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C68HC11</w:t>
        <w:t>Floating Point Package</w:t>
        <w:t>Written By</w:t>
        <w:t>Gordon Doughman</w:t>
        <w:t>� 1986 Gordon Doughman</w:t>
        <w:t>1.0 Introduction:</w:t>
        <w:tab/>
        <w:t>The MC68HC11 is a very powerful and capable single chip microcomputer.  Its concise instruction set</w:t>
        <w:t>combined with 6 powerful addressing modes, true bit manipulation, 16-bit arithmetic operations and a second 16-bit</w:t>
        <w:t>index register make it ideal for control applications requiring  both high speed I/O and high speed calculations.</w:t>
        <w:tab/>
        <w:t>While most applications can be implemented by using the 16-bit integer precision of the MC68HC11,</w:t>
        <w:t>certain applications or algorithms may be difficult or impossible to implement without floating point math.  The goal in</w:t>
        <w:t>writing the MC68HC11 floating point package was to provide a fast, flexible way to do floating point math for just such</w:t>
        <w:t>applications.</w:t>
        <w:tab/>
        <w:t>The HC11 floating point package (HC11FP) implements more than just the four basic math functions (add,</w:t>
        <w:t>subtract, multiply, and divide) it also provides routines to convert from ASCII to floating point and from floating point</w:t>
        <w:t>to ASCII.  For those applications that require it, the three basic trig functions SINe, COSine, and TANgent are</w:t>
        <w:t>provided along with some trig utility functions for converting to and from both radians and degrees.  The square root</w:t>
        <w:t>function is also included.</w:t>
        <w:tab/>
        <w:t>For those applications that can benefit by using both integer and floating point operations, there are</w:t>
        <w:t>routines to convert to and from integer and floating point format.</w:t>
        <w:tab/>
        <w:t>The entire floating point package requires just a little over 2k bytes of memory and only requires ten</w:t>
        <w:t>bytes of page zero RAM in addition to stack RAM.  All temporary variables needed by the floating point routines,</w:t>
        <w:t>reside on the stack.  This feature makes the routines completely reentrant as long as the ten bytes of page zero RAM</w:t>
        <w:t>are saved before using any of the routines.  This will allow both interrupt routines and main line programs to use the</w:t>
        <w:t>floating point package with out interfering with one another.</w:t>
        <w:t>2.0 Floating Point Format:</w:t>
        <w:t>2.1 Floating Point Accumulator Format:</w:t>
        <w:tab/>
        <w:t>The ten bytes of page zero RAM are used for two software floating point accumulators FPACC1 and</w:t>
        <w:t>FPACC2.  Each 5 byte accumulator consists of a one byte exponent, a three byte mantissa, and one byte that is used</w:t>
        <w:t>to indicate the mantissa sign.</w:t>
        <w:tab/>
        <w:t>The exponent byte is used to indicate the position of the binary point  and is biased by decimal 128 ($80)</w:t>
        <w:t>to make floating point comparisons easier. This one byte exponent gives a dynamic range of about 1 � 10�38.</w:t>
        <w:tab/>
        <w:t>The mantissa consists of three bytes (24 bits) and is used to hold both the integer and fractional portion</w:t>
        <w:t>of the floating point number.  The mantissa is always assumed to be "normalized" (i.e. most significant bit of the most</w:t>
        <w:t>significant byte a 1).  A twenty-four bit mantissa will provide slightly more than seven decimal digits of precision.</w:t>
        <w:tab/>
        <w:t>A separate byte is used to indicate the sign of the mantissa rather than keeping it in two's complement</w:t>
        <w:t>form so that unsigned arithmetic operations may be used when manipulating the mantissa.  A positive mantissa is</w:t>
        <w:t>indicated by this byte being equal to zero ($00).  A negative mantissa is indicated by this byte being equal to -1 ($FF).</w:t>
        <w:tab/>
        <w:t>FPACC1</w:t>
        <w:tab/>
        <w:t>82 C90FDB 00</w:t>
        <w:tab/>
        <w:t>+3.1415927</w:t>
        <w:tab/>
        <w:t>FPACC2</w:t>
        <w:tab/>
        <w:t>82 C90FDB FF</w:t>
        <w:tab/>
        <w:t>-3.1415927</w:t>
        <w:t>2.2 "Memory Format":</w:t>
        <w:tab/>
        <w:t>The way that floating point numbers are stored in memory or the "memory format" of a floating point</w:t>
        <w:t>number is slightly different than its floating point accumulator format.  In order to save memory, floating point numbers</w:t>
        <w:t>are stored in memory in a format called "hidden bit normalized form".</w:t>
        <w:tab/>
        <w:t>In this format, the number is stored into four consecutive bytes with the exponent residing at the lowest</w:t>
        <w:t>address.  The mantissa is stored in the next three consecutive bytes with the most significant byte stored in the</w:t>
        <w:t>lowest address.  Since the most significant bit of the mantissa in a normalized floating point number is always "1", this</w:t>
        <w:t>bit can be used to store the sign of the mantissa.  This results in positive numbers having the most significant bit of</w:t>
        <w:t>the mantissa cleared (0) and negative numbers having their most significant bit set (1).  An example follows:</w:t>
        <w:tab/>
        <w:tab/>
        <w:t>82 490FDB</w:t>
        <w:tab/>
        <w:t>+3.1415927</w:t>
        <w:tab/>
        <w:tab/>
        <w:t>82 C90FDB</w:t>
        <w:tab/>
        <w:t>-3.1415927</w:t>
        <w:tab/>
        <w:t>There are four routines that can be used to save and load the floating point accumulators and at the same</w:t>
        <w:t>time convert between the floating point accumulator and memory format.  These routines are discussed in detail in</w:t>
        <w:t>another section.</w:t>
        <w:t>3.0 Errors:</w:t>
        <w:tab/>
        <w:t>There are 7 error conditions that may be returned by the HC11 floating point package.  When an error</w:t>
        <w:t>occurs, the condition is indicated to the calling program by setting the carry bit in the condition code register and</w:t>
        <w:t>returning an error code in the A-accumulator.  The error codes and their meanings are explained below.</w:t>
        <w:tab/>
        <w:t>Error #</w:t>
        <w:tab/>
        <w:t>Meaning</w:t>
        <w:tab/>
        <w:t>1</w:t>
        <w:tab/>
        <w:t>Format error in ASCII to floating point conversion.</w:t>
        <w:tab/>
        <w:t>2</w:t>
        <w:tab/>
        <w:t>Floating point overflow.</w:t>
        <w:tab/>
        <w:t>3</w:t>
        <w:tab/>
        <w:t>Floating point underflow.</w:t>
        <w:tab/>
        <w:t>4</w:t>
        <w:tab/>
        <w:t>Division by zero (0).</w:t>
        <w:tab/>
        <w:t>5</w:t>
        <w:tab/>
        <w:t>Floating point number too large or small to convert</w:t>
        <w:tab/>
        <w:tab/>
        <w:t>to integer.</w:t>
        <w:tab/>
        <w:t>6</w:t>
        <w:tab/>
        <w:t>Square root of a negative number.</w:t>
        <w:tab/>
        <w:t>7</w:t>
        <w:tab/>
        <w:t>TAN of �/2 (90�)</w:t>
        <w:t>Note: None of the routines check for valid floating point numbers in either FPACC1 or FPACC2.  Having illegal</w:t>
        <w:t>floating point values in the floating point accumulators will produce unpredictable results.</w:t>
        <w:t>4.0 Floating Point Routines:</w:t>
        <w:tab/>
        <w:t>The following sections provides a description of each routine in the floating point package.  The</w:t>
        <w:t>information provided includes the subroutine name, operation performed, subroutine size, stack space required,</w:t>
        <w:t>other subroutines that are called, input, output, and possible error conditions.</w:t>
        <w:tab/>
        <w:t>The Stack Space required by the subroutine includes not only that required for the particular routines</w:t>
        <w:t xml:space="preserve">local variables, but also stack space that is used by any other subroutines that are called including return addresses. </w:t>
        <w:t>Note that the trig functions require a good deal of stack space.</w:t>
        <w:tab/>
        <w:t>Since some applications may not require all the routines provided in the floating point package, the</w:t>
        <w:t>description of each routine includes a section giving the names of other subroutines that it calls.  This makes it easy</w:t>
        <w:t>to determine exactly which subroutines are required for a particular function.</w:t>
        <w:t>4.1 ASCII-to-Floating Point Conversion:</w:t>
        <w:t>Subroutine Name:</w:t>
        <w:tab/>
        <w:t>ASCFLT</w:t>
        <w:t>Operation:</w:t>
        <w:tab/>
        <w:t>ASCII (X) � FPACC1</w:t>
        <w:t>Size:</w:t>
        <w:tab/>
        <w:t>352 Bytes (includes NUMERIC subroutine)</w:t>
        <w:t>Stack Space:</w:t>
        <w:tab/>
        <w:t>14 Bytes</w:t>
        <w:t>Calls:</w:t>
        <w:tab/>
        <w:t>NUMERIC, FPNORM, FLTMUL, PSHFPAC2, PULFPAC2</w:t>
        <w:t>Input:</w:t>
        <w:tab/>
        <w:t>X-register points to ASCII string to convert.</w:t>
        <w:t>Output:</w:t>
        <w:tab/>
        <w:t>FPACC1 contains the floating point number.</w:t>
        <w:t>Error conditions:</w:t>
        <w:tab/>
        <w:t>Floating point format error may be returned.</w:t>
        <w:t xml:space="preserve">Notes: </w:t>
        <w:tab/>
        <w:t>This routine converts an ASCII floating point number to the format required by all of</w:t>
        <w:t>the floating point routines.  Conversion stops either when a non-decimal character is</w:t>
        <w:t>encountered before the exponent or after one or two exponent digits have been</w:t>
        <w:t>converted.  The input format is very flexible.  Some examples are shown below.</w:t>
        <w:tab/>
        <w:tab/>
        <w:t>20.095</w:t>
        <w:tab/>
        <w:tab/>
        <w:t>0.125</w:t>
        <w:tab/>
        <w:tab/>
        <w:t>7.2984E+10</w:t>
        <w:tab/>
        <w:tab/>
        <w:t>167.824E5</w:t>
        <w:tab/>
        <w:tab/>
        <w:t>005.9357E-7</w:t>
        <w:tab/>
        <w:tab/>
        <w:t>500</w:t>
        <w:t>4.2 Floating Point Multiply:</w:t>
        <w:t>Subroutine Name:</w:t>
        <w:tab/>
        <w:t>FLTMUL</w:t>
        <w:t>Operation:</w:t>
        <w:tab/>
        <w:t>FPACC1 � FPACC2 � FPACC1</w:t>
        <w:t>Size:</w:t>
        <w:tab/>
        <w:t>169 Bytes</w:t>
        <w:t>Stack Space:</w:t>
        <w:tab/>
        <w:t>10 Bytes</w:t>
        <w:t>Calls:</w:t>
        <w:tab/>
        <w:t>PSHFPAC2, PULFPAC2, CHCK0</w:t>
        <w:t>Input:</w:t>
        <w:tab/>
        <w:t>FPACC1 and FPACC2 contain the numbers to be multiplied.</w:t>
        <w:t>Output:</w:t>
        <w:tab/>
        <w:t>FPACC1 contains the product of the two floating point accumulators.  FPACC2</w:t>
        <w:t>remains unchanged.</w:t>
        <w:t>Error conditions:</w:t>
        <w:tab/>
        <w:t>Overflow, Underflow.</w:t>
        <w:t>4.3 Floating Point Add:</w:t>
        <w:t>Subroutine Name:</w:t>
        <w:tab/>
        <w:t>FLTADD</w:t>
        <w:t>Operation:</w:t>
        <w:tab/>
        <w:t>FPACC1 + FPACC2 � FPACC1</w:t>
        <w:t>Size:</w:t>
        <w:tab/>
        <w:t>194 Bytes</w:t>
        <w:t>Stack Space:</w:t>
        <w:tab/>
        <w:t>6 Bytes</w:t>
        <w:t>Calls:</w:t>
        <w:tab/>
        <w:t>PSHFPAC2, PULFPAC2, CHCK0</w:t>
        <w:t>Input:</w:t>
        <w:tab/>
        <w:t>FPACC1 and FPACC2 contain the numbers to be added.</w:t>
        <w:t>Output:</w:t>
        <w:tab/>
        <w:t>FPACC1 contains the sum of the two numbers.  FPACC2 remains unchanged.</w:t>
        <w:t>Error conditions:</w:t>
        <w:tab/>
        <w:t>Overflow, Underflow.</w:t>
        <w:t>Notes:</w:t>
        <w:tab/>
        <w:t>The floating point add routine performs full signed addition.  Both floating point</w:t>
        <w:t>accumulators may have mantissas  with the same or different sign.</w:t>
        <w:t>4.4 Floating Point Subtract:</w:t>
        <w:t>Subroutine Name:</w:t>
        <w:tab/>
        <w:t>FLTSUB</w:t>
        <w:t>Operation:</w:t>
        <w:tab/>
        <w:t>FPACC1 - FPACC2 � FPACC1</w:t>
        <w:t>Size:</w:t>
        <w:tab/>
        <w:t>12 Bytes</w:t>
        <w:t>Stack Space:</w:t>
        <w:tab/>
        <w:t>8 Bytes</w:t>
        <w:t>Calls:</w:t>
        <w:tab/>
        <w:t>FLTADD</w:t>
        <w:t>Input:</w:t>
        <w:tab/>
        <w:t>FPACC1 and FPACC2 contain the numbers to be subtracted.</w:t>
        <w:t>Output:</w:t>
        <w:tab/>
        <w:t>FPACC1 contains the difference of the two numbers (FPACC1-FPACC2).  FPACC2</w:t>
        <w:t>remains unchanged.</w:t>
        <w:t>Error conditions:</w:t>
        <w:tab/>
        <w:t>Overflow, Underflow.</w:t>
        <w:t>Notes:</w:t>
        <w:tab/>
        <w:t>Since FLTADD performs full signed addition, the floating point subtract routine</w:t>
        <w:t>inverts the sign byte of FPACC2, calls FLTADD and then changes the sign of</w:t>
        <w:t>FPACC2 back to what it was originally.</w:t>
        <w:t>4.5 Floating Point Divide:</w:t>
        <w:t>Subroutine Name:</w:t>
        <w:tab/>
        <w:t>FLTDIV</w:t>
        <w:t>Operation:</w:t>
        <w:tab/>
        <w:t>FPACC1 � FPACC2 � FPACC1</w:t>
        <w:t>Size:</w:t>
        <w:tab/>
        <w:t>209 Bytes</w:t>
        <w:t>Stack Space:</w:t>
        <w:tab/>
        <w:t>11 Bytes</w:t>
        <w:t>Calls:</w:t>
        <w:tab/>
        <w:t>PSHFPAC2, PULFPAC2</w:t>
        <w:t>Input:</w:t>
        <w:tab/>
        <w:t>FPACC1 and FPACC2 contain the divisor and dividend respectively.</w:t>
        <w:t>Output:</w:t>
        <w:tab/>
        <w:t>FPACC1 contains the quotient. FPACC2 remains unchanged.</w:t>
        <w:t>Error Conditions:</w:t>
        <w:tab/>
        <w:t>Divide by zero, Overflow, Underflow</w:t>
        <w:t>4.6 Floating Point to ASCII Conversion:</w:t>
        <w:t>Subroutine Name:</w:t>
        <w:tab/>
        <w:t>FLTASC</w:t>
        <w:t>Operation:</w:t>
        <w:tab/>
        <w:t>FPACC1 � (X)</w:t>
        <w:t>Size:</w:t>
        <w:tab/>
        <w:t>370 Bytes</w:t>
        <w:t>Stack Space:</w:t>
        <w:tab/>
        <w:t>28 Bytes</w:t>
        <w:t>Calls:</w:t>
        <w:tab/>
        <w:t>FLTMUL, FLTCMP, PSHFPAC2, PULFPAC2</w:t>
        <w:t>Input:</w:t>
        <w:tab/>
        <w:t>FPACC1 contains the number to be converted to an ASCII string. The index register</w:t>
        <w:t>X points to a 14 byte string buffer.</w:t>
        <w:t>Output:</w:t>
        <w:tab/>
        <w:t>The buffer pointed to by the X index register contains an ASCII string that represents</w:t>
        <w:t>the number in FPACC1.  The string is terminated with a zero (0) byte and the X</w:t>
        <w:t>register points to the start of the string.</w:t>
        <w:t>Error Conditions:</w:t>
        <w:tab/>
        <w:t>None.</w:t>
        <w:t>4.7 Floating Point Compare:</w:t>
        <w:t>Subroutine Name:</w:t>
        <w:tab/>
        <w:t>FLTCMP</w:t>
        <w:t>Operation:</w:t>
        <w:tab/>
        <w:t>FPACC1 - FPACC2</w:t>
        <w:t>Size:</w:t>
        <w:tab/>
        <w:t>42 Bytes</w:t>
        <w:t>Stack Space:</w:t>
        <w:tab/>
        <w:t>None</w:t>
        <w:t>Calls:</w:t>
        <w:tab/>
        <w:t>None</w:t>
        <w:t>Input:</w:t>
        <w:tab/>
        <w:t>FPACC1 and FPACC2 contain the numbers to be compared.</w:t>
        <w:t>Output:</w:t>
        <w:tab/>
        <w:t>Condition codes are properly set so that all branch instructions may be used to alter</w:t>
        <w:t>program flow.  FPACC1 and FPACC2 remain unchanged.</w:t>
        <w:t>Error Conditions:</w:t>
        <w:tab/>
        <w:t>None.</w:t>
        <w:t>4.8 Unsigned Integer to Floating Point:</w:t>
        <w:t>Subroutine Name:</w:t>
        <w:tab/>
        <w:t>UINT2FLT</w:t>
        <w:t>Operation:</w:t>
        <w:tab/>
        <w:t>(16-bit unsigned integer) � FPACC1</w:t>
        <w:t>Size:</w:t>
        <w:tab/>
        <w:t>18 Bytes</w:t>
        <w:t>Stack Space:</w:t>
        <w:tab/>
        <w:t>6 Bytes</w:t>
        <w:t>Calls:</w:t>
        <w:tab/>
        <w:t>FPN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CK0</w:t>
        <w:t>Input:</w:t>
        <w:tab/>
        <w:t>The lower 16-bits of the FPACC1 mantissa contain an unsigned 16-bit integer.</w:t>
        <w:t>Output:</w:t>
        <w:tab/>
        <w:t>FPACC1 contains the floating point representation of the 16-bit unsigned integer.</w:t>
        <w:t>Error Conditions:</w:t>
        <w:tab/>
        <w:t>None.</w:t>
        <w:t>4.9 Signed Integer to Floating Point:</w:t>
        <w:t>Subroutine Name:</w:t>
        <w:tab/>
        <w:t>SINT2FLT</w:t>
        <w:t>Operation:</w:t>
        <w:tab/>
        <w:t>(16-bit signed integer) � FPACC1</w:t>
        <w:t>Size:</w:t>
        <w:tab/>
        <w:t>24 Bytes</w:t>
        <w:t>Stack Space:</w:t>
        <w:tab/>
        <w:t>7 Bytes</w:t>
        <w:t>Calls:</w:t>
        <w:tab/>
        <w:t>UINT2FLT</w:t>
        <w:t>Input:</w:t>
        <w:tab/>
        <w:t>The lower 16-bits of the FPACC1 mantissa contain a signed 16-bit integer.</w:t>
        <w:t>Output:</w:t>
        <w:tab/>
        <w:t>FPACC1 contains the floating point representation of the 16-bit signed integer.</w:t>
        <w:t>Error Conditions:</w:t>
        <w:tab/>
        <w:t>None.</w:t>
        <w:t>4.10 Floating Point to Integer:</w:t>
        <w:t>Subroutine Name:</w:t>
        <w:tab/>
        <w:t>FLT2INT</w:t>
        <w:t>Operation:</w:t>
        <w:tab/>
        <w:t>FPACC1 � (16-bit signed or unsigned integer)</w:t>
        <w:t>Size:</w:t>
        <w:tab/>
        <w:t>74 Bytes</w:t>
        <w:t>Stack Space:</w:t>
        <w:tab/>
        <w:t>2 Bytes</w:t>
        <w:t>Calls:</w:t>
        <w:tab/>
        <w:t>CHCK0</w:t>
        <w:t>Input:</w:t>
        <w:tab/>
        <w:t>FPACC1 may contain a floating point number in the range 65535 � FPACC1 � -32767.</w:t>
        <w:t>Output:</w:t>
        <w:tab/>
        <w:t>The lower 16-bits of the FPACC1 mantissa will contain a 16-bit signed or unsigned</w:t>
        <w:t>number.</w:t>
        <w:t>Error Conditions:</w:t>
        <w:tab/>
        <w:t>None.</w:t>
        <w:t>Notes:</w:t>
        <w:tab/>
        <w:t>If the floating point number  in FPACC1 is positive, it will be converted to an unsigned</w:t>
        <w:t>integer.  If the number is negative it will be converted to a signed twos complement</w:t>
        <w:t>integer. This type of conversion will allow 16-bit addresses to be represented as</w:t>
        <w:t>positive numbers in floating point format.  Any fractional part of the floating point</w:t>
        <w:t>number is discarded.</w:t>
        <w:t>4.11 Transfer FPACC1 to FPACC2:</w:t>
        <w:t>Subroutine Name:</w:t>
        <w:tab/>
        <w:t>TFR1TO2</w:t>
        <w:t>Operation:</w:t>
        <w:tab/>
        <w:t>FPACC1 � FPACC2</w:t>
        <w:t>Size:</w:t>
        <w:tab/>
        <w:t>13 Bytes</w:t>
        <w:t>Stack Space:</w:t>
        <w:tab/>
        <w:t>0 Bytes</w:t>
        <w:t>Calls:</w:t>
        <w:tab/>
        <w:t>None</w:t>
        <w:t>Input:</w:t>
        <w:tab/>
        <w:t>FPACC1 contains a floating point number.</w:t>
        <w:t>Output:</w:t>
        <w:tab/>
        <w:t>FPACC2 contains the same number as FPACC1.</w:t>
        <w:t>Error Conditions:</w:t>
        <w:tab/>
        <w:t>None.</w:t>
        <w:t>5.0 Floating Point Functions:</w:t>
        <w:tab/>
        <w:t>The following section describes the supplied floating point functions, returned results, and possible error</w:t>
        <w:t>conditions.  Note that even though the Taylor series which is used to calculate the trig functions requires that the</w:t>
        <w:t>input angle be expressed in radians, less precision is lost through angle reduction if the angle being reduced is</w:t>
        <w:t>expressed in degrees. Once the angle is reduced, the DEG2RAD subroutine is called to convert the angle to radians.</w:t>
        <w:tab/>
        <w:t>To reduce the number of factors in the Taylor expansion series all angles are reduced to fall between 0�</w:t>
        <w:t>and 45� by the ANGRED subroutine. This subroutine returns the reduced angle in FPACC1 along with the quad number</w:t>
        <w:t>that the original angle was in and a flag that tells the calling routine whether it actually needs to calculate the sine or</w:t>
        <w:t>the cosine of the reduced angle to obtain the proper answer.</w:t>
        <w:t>5.1 Square Root:</w:t>
        <w:t>Subroutine Name:</w:t>
        <w:tab/>
        <w:t>FLTSQR</w:t>
        <w:t>Operation:</w:t>
        <w:tab/>
        <w:t>�FPACC1 � FPACC1</w:t>
        <w:t>Size:</w:t>
        <w:tab/>
        <w:t>104 Bytes</w:t>
        <w:t>Stack Space:</w:t>
        <w:tab/>
        <w:t>21 Bytes</w:t>
        <w:t>Calls:</w:t>
        <w:tab/>
        <w:t>TFR1TO2, FLTDIV, FLTADD, PSHFPAC2, PULFPAC2</w:t>
        <w:t>Input:</w:t>
        <w:tab/>
        <w:t>FPACC1 contains a valid floating point number.</w:t>
        <w:t>Output:</w:t>
        <w:tab/>
        <w:t>FPACC1 contains the square root of the original number.  FPACC2 is unchanged.</w:t>
        <w:t>Error Conditions:</w:t>
        <w:tab/>
        <w:t>NSQRTERR is returned if the number in FPACC1 is negative and FPACC1 remains</w:t>
        <w:t>unchanged.</w:t>
        <w:t>5.2 Sine:</w:t>
        <w:t>Subroutine Name:</w:t>
        <w:tab/>
        <w:t>FLTSIN</w:t>
        <w:t>Operation:</w:t>
        <w:tab/>
        <w:t>SIN(FPACC1) � FPACC1</w:t>
        <w:t>Size:</w:t>
        <w:tab/>
        <w:t>380 Bytes ( Includes SINCOS subroutine )</w:t>
        <w:t>Stack Space:</w:t>
        <w:tab/>
        <w:t>50 Bytes</w:t>
        <w:t>Calls:</w:t>
        <w:tab/>
        <w:t>ANGRED, SINCOS, DEG2RAD, PSHFPAC2, PULFPAC2</w:t>
        <w:t>Input:</w:t>
        <w:tab/>
        <w:t>FPACC1 contains an angle in radians in the range -2� � FPACC1 � +2�.</w:t>
        <w:t>Output:</w:t>
        <w:tab/>
        <w:t>FPACC1 contains the sine of FPACC1 and FPACC2 remains unchanged.</w:t>
        <w:t>Error Conditions:</w:t>
        <w:tab/>
        <w:t>None.</w:t>
        <w:t>Notes:</w:t>
        <w:tab/>
        <w:t>The Taylor Expansion Series is used to calculate the sine of the angle between 0 and</w:t>
        <w:t>45� (��4).  The subroutine ANGRED is called to reduce the input angle to within this</w:t>
        <w:t>range.  Spot checks show a maximum error of +1.5�10-7 throughout the input range.</w:t>
        <w:t>5.3 Cosine:</w:t>
        <w:t>Subroutine Name:</w:t>
        <w:tab/>
        <w:t>FLTCOS</w:t>
        <w:t>Operation:</w:t>
        <w:tab/>
        <w:t>COS(FPACC1) � FPACC1</w:t>
        <w:t>Size:</w:t>
        <w:tab/>
        <w:t>384 Bytes ( Includes SINCOS subroutine )</w:t>
        <w:t>Stack Space:</w:t>
        <w:tab/>
        <w:t>50 Bytes</w:t>
        <w:t>Calls:</w:t>
        <w:tab/>
        <w:t>ANGRED, FLTSIN, DEG2RAD, PSHFPAC2</w:t>
        <w:t>Input:</w:t>
        <w:tab/>
        <w:t>FPACC1 contains an angle in radians in the range -2� � FPACC1 � +2�.</w:t>
        <w:t>Output:</w:t>
        <w:tab/>
        <w:t>FPACC1 contains the cosine of FPACC1 and FPACC2 remains unchanged.</w:t>
        <w:t>Error Conditions:</w:t>
        <w:tab/>
        <w:t>None.</w:t>
        <w:t>Notes:</w:t>
        <w:tab/>
        <w:t>The Taylor Expansion Series is used to calculate the cosine of the angle between 0</w:t>
        <w:t>and 45� (��4).  The subroutine ANGRED is called to reduce the input angle to within</w:t>
        <w:t>this range.  Spot checks show a maximum error of +1.5�10-7 throughout the input</w:t>
        <w:t>range.</w:t>
        <w:t>5.4 Tangent:</w:t>
        <w:t>Subroutine Name:</w:t>
        <w:tab/>
        <w:t>FLTTAN</w:t>
        <w:t>Operation:</w:t>
        <w:tab/>
        <w:t>TAN(FPACC1) � FPACC1</w:t>
        <w:t>Size:</w:t>
        <w:tab/>
        <w:t>35 Bytes ( Also requires FLTSIN and FLTCOS )</w:t>
        <w:t>Stack Space:</w:t>
        <w:tab/>
        <w:t>56 Bytes</w:t>
        <w:t>Calls:</w:t>
        <w:tab/>
        <w:t>TFR1TO2, EXG1AND2, FLTSIN, FLTCOS, FLTDIV, PSHFPAC2, PULFPAC2</w:t>
        <w:t>Input:</w:t>
        <w:tab/>
        <w:t>FPACC1 contains an angle in radians in the range -2� � FPACC1 � +2�.</w:t>
        <w:t>Output:</w:t>
        <w:tab/>
        <w:t>FPACC1 contains the tangent of the input angle and FPACC2 remains unchanged.</w:t>
        <w:t>Error Conditions:</w:t>
        <w:tab/>
        <w:t>Returns largest legal number if tangent of ���2 is attempted.</w:t>
        <w:t>Notes:</w:t>
        <w:tab/>
        <w:t>The tangent of the input angle is calculated by first obtaining the sine and cosine of</w:t>
        <w:t>the input angle and  then using the following formula: TAN=SIN�COS.  At 89.9� the</w:t>
        <w:t>tangent function is only accurate to 5 decimal digits.  For angles greater than 89.9�</w:t>
        <w:t>accuracy decreases rapidly.</w:t>
        <w:t>5.5 Degrees to Radians Conversion:</w:t>
        <w:t>Subroutine Name:</w:t>
        <w:tab/>
        <w:t>DEG2RAD</w:t>
        <w:t>Operation:</w:t>
        <w:tab/>
        <w:t>FPACC1 � � � 180 � FPACC1</w:t>
        <w:t>Size:</w:t>
        <w:tab/>
        <w:t>15 Bytes</w:t>
        <w:t>Stack Space:</w:t>
        <w:tab/>
        <w:t>16 Bytes</w:t>
        <w:t>Calls:</w:t>
        <w:tab/>
        <w:t>GETFPAC2,FLTMUL</w:t>
        <w:t>Input:</w:t>
        <w:tab/>
        <w:t>Any valid floating point number representing an angle in degrees.</w:t>
        <w:t>Output:</w:t>
        <w:tab/>
        <w:t>Input angles equivalent in radians.</w:t>
        <w:t>Error Conditions:</w:t>
        <w:tab/>
        <w:t>None.</w:t>
        <w:t>5.6 Radians to Degrees Conversion:</w:t>
        <w:t>Subroutine Name:</w:t>
        <w:tab/>
        <w:t>RAD2DEG</w:t>
        <w:t>Operation:</w:t>
        <w:tab/>
        <w:t>FPACC1 � 180 � � � FPACC1</w:t>
        <w:t>Size:</w:t>
        <w:tab/>
        <w:t>8 Bytes ( Also requires DEG2RAD subroutine )</w:t>
        <w:t>Stack Space:</w:t>
        <w:tab/>
        <w:t>16 Bytes</w:t>
        <w:t>Calls:</w:t>
        <w:tab/>
        <w:t>DEG2RAD</w:t>
        <w:t>Input:</w:t>
        <w:tab/>
        <w:t>Any valid floating point number representing an angle in radians.</w:t>
        <w:t>Output:</w:t>
        <w:tab/>
        <w:t>Input angles equivalent in degrees.</w:t>
        <w:t>Error Conditions:</w:t>
        <w:tab/>
        <w:t>Overflow, Underflow.</w:t>
        <w:t>5.7 PI:</w:t>
        <w:t>Subroutine Name:</w:t>
        <w:tab/>
        <w:t>GETPI</w:t>
        <w:t>Operation:</w:t>
        <w:tab/>
        <w:t>� � FPACC1</w:t>
        <w:t>Size:</w:t>
        <w:tab/>
        <w:t>6 Bytes</w:t>
        <w:t>Stack space:</w:t>
        <w:tab/>
        <w:t>None</w:t>
        <w:t>Input:</w:t>
        <w:tab/>
        <w:t>None</w:t>
        <w:t>Output:</w:t>
        <w:tab/>
        <w:t>The value of � is returned in FPACC1.</w:t>
        <w:t>Error Conditions:</w:t>
        <w:tab/>
        <w:t>None</w:t>
        <w:t>Notes:</w:t>
        <w:tab/>
        <w:t>This routine should be used to obtain the value of � if it is required in calculations</w:t>
        <w:t>since it is accurate to the full 24 bits of the mantissa.</w:t>
        <w:t>6.0 Format Conversion Routines:</w:t>
        <w:tab/>
        <w:t>As discussed in section 2.1 and 2.2 the format for floating point numbers as they appear in the floating</w:t>
        <w:t>point accumulators is different than the way numbers are stored in memory.  This was done primarily to save memory</w:t>
        <w:t>when a large number of floating point variables are used in a program.  Four routines are provided to convert to and</w:t>
        <w:t>from the different formats while at the same time moving a number into or out of the floating point accumulators.  By</w:t>
        <w:t>always using these routines to move numbers into and out of the floating point accumulators it would be extremely</w:t>
        <w:t>easy to adapt this floating point package to work with any other floating point format.</w:t>
        <w:tab/>
        <w:t xml:space="preserve">One example might be to interface this package with code produced by Motorola's 68HC11 'C' compiler. </w:t>
        <w:t>The Motorola 'C' compiler generates code for single precision floating point numbers whose internal format is that</w:t>
        <w:t>defined by the IEEE Standard for Binary Floating Point Arithmetic.  By rewriting the four routines described below the</w:t>
        <w:t>IEEE format could be easily converted to the format required by this floating point package.</w:t>
        <w:t>6.1 Get FPACC(x):</w:t>
        <w:t>Subroutine Name:</w:t>
        <w:tab/>
        <w:t>GETFPAC1 &amp; GETFPAC2</w:t>
        <w:t>Operation:</w:t>
        <w:tab/>
        <w:t>(X) � FPACC1; (X) � FPACC2</w:t>
        <w:t>Size:</w:t>
        <w:tab/>
        <w:t>22 Bytes each.</w:t>
        <w:t>Stack Space:</w:t>
        <w:tab/>
        <w:t>None</w:t>
        <w:t>Input:</w:t>
        <w:tab/>
        <w:t>The X index register points to the 'memory formated' number to be moved into the</w:t>
        <w:t>floating point accumulator.</w:t>
        <w:t>Output:</w:t>
        <w:tab/>
        <w:t>The number pointed to by X is in the specifyed floating point accumulator.</w:t>
        <w:t>Error Conditions:</w:t>
        <w:tab/>
        <w:t>None</w:t>
        <w:t>6.1 Put FPACC(x):</w:t>
        <w:t>Subroutine Name:</w:t>
        <w:tab/>
        <w:t>PUTFPAC1 &amp; PUTFPAC2</w:t>
        <w:t>Operation:</w:t>
        <w:tab/>
        <w:t>FPACC1 � (X); FPACC2 � (X)</w:t>
        <w:t>Size:</w:t>
        <w:tab/>
        <w:t>22 Bytes each.</w:t>
        <w:t>Stack Space:</w:t>
        <w:tab/>
        <w:t>None</w:t>
        <w:t>Input:</w:t>
        <w:tab/>
        <w:t>The X index register points to four consecutive memory locations where the number</w:t>
        <w:t>will be stored.</w:t>
        <w:t>Output:</w:t>
        <w:tab/>
        <w:t>The floating point accumulator is moved into consecutive memory locations pointed</w:t>
        <w:t>to by the X index register.</w:t>
        <w:t>Error Conditions:</w:t>
        <w:tab/>
        <w:t>None</w:t>
        <w:t>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