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t194"/>
      <w:bookmarkEnd w:id="0"/>
      <w:r>
        <w:rPr>
          <w:rStyle w:val="StrongEmphasis"/>
        </w:rPr>
        <w:t xml:space="preserve">T194 Encryption Table of </w:t>
      </w:r>
      <w:r>
        <w:rPr>
          <w:rFonts w:cs="Helvetica" w:ascii="Helvetica" w:hAnsi="Helvetica"/>
          <w:b/>
          <w:bCs/>
          <w:sz w:val="20"/>
          <w:szCs w:val="20"/>
        </w:rPr>
        <w:t>WinDaqStarter Ki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Style w:val="StrongEmphasis"/>
        </w:rPr>
        <w:t>DI-194</w:t>
      </w:r>
    </w:p>
    <w:p>
      <w:pPr>
        <w:pStyle w:val="NormalWeb"/>
        <w:jc w:val="center"/>
        <w:rPr/>
      </w:pPr>
      <w:r>
        <w:rPr>
          <w:rStyle w:val="StrongEmphasis"/>
          <w:rFonts w:cs="Helvetica" w:ascii="Helvetica" w:hAnsi="Helvetica"/>
          <w:color w:val="FF0000"/>
          <w:sz w:val="20"/>
          <w:szCs w:val="20"/>
        </w:rPr>
        <w:t>All the info provided here is "AS IS", please do not email DATAQ for further support/explanation</w:t>
      </w:r>
    </w:p>
    <w:p>
      <w:pPr>
        <w:pStyle w:val="NormalWeb"/>
        <w:jc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If you have questions regarding programming this device,</w:t>
      </w:r>
      <w:r>
        <w:rPr>
          <w:rFonts w:cs="Helvetica" w:ascii="Helvetica" w:hAnsi="Helvetica"/>
          <w:sz w:val="20"/>
          <w:szCs w:val="20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click here</w:t>
        </w:r>
      </w:hyperlink>
      <w:r>
        <w:rPr>
          <w:rFonts w:cs="Helvetica" w:ascii="Helvetica" w:hAnsi="Helvetica"/>
          <w:sz w:val="20"/>
          <w:szCs w:val="20"/>
        </w:rPr>
        <w:t>.</w:t>
        <w:br/>
        <w:t>(Samples in various programming languages are available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935"/>
        <w:gridCol w:w="935"/>
        <w:gridCol w:w="935"/>
        <w:gridCol w:w="934"/>
        <w:gridCol w:w="934"/>
        <w:gridCol w:w="934"/>
        <w:gridCol w:w="934"/>
        <w:gridCol w:w="916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7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x is the xth bit of ADC reading from channel one</w:t>
              <w:br/>
              <w:t>Bx is the xth bit of ADC reading from channel two if enabled</w:t>
              <w:br/>
              <w:t>Cx is the xth bit of ADC reading from channel three if enabled</w:t>
              <w:br/>
              <w:t>Ex is the xth bit of ADC reading from channel four if enabled</w:t>
              <w:br/>
              <w:t>Dx is the digital input bit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FF0000"/>
              </w:rPr>
              <w:t>To program DI-194 under VisualBASIC or LabView</w:t>
            </w:r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please click here</w:t>
              </w:r>
            </w:hyperlink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ands</w:t>
            </w:r>
          </w:p>
        </w:tc>
        <w:tc>
          <w:tcPr>
            <w:tcW w:w="7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"/>
              <w:gridCol w:w="689"/>
              <w:gridCol w:w="748"/>
              <w:gridCol w:w="5494"/>
            </w:tblGrid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md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fault</w:t>
                  </w:r>
                </w:p>
              </w:tc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ion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thru 15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nnels 000 thru 1111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 1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 = output square wave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1= input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255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s byte of counter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..255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 byte of counter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 1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C stop, start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et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y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.A.</w:t>
                  </w:r>
                </w:p>
              </w:tc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f you don't have the key when you got the unit, you can purchase it from DATAQ for $15.  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urn 10 bytes serial number of the device. If you run WinDaq, you can also inqure the serial number from the About dialog box</w:t>
                  </w:r>
                </w:p>
              </w:tc>
            </w:tr>
            <w:tr>
              <w:trPr/>
              <w:tc>
                <w:tcPr>
                  <w:tcW w:w="742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nd NULL before any command, which can be sent out by keying in &lt;Ctrl-2&gt; under VT100 mode if you are using HyperTermin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ultimaserial/classroom.html" TargetMode="External"/><Relationship Id="rId3" Type="http://schemas.openxmlformats.org/officeDocument/2006/relationships/hyperlink" Target="http://www2.dataq.com/di150r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54:00Z</dcterms:created>
  <dc:creator>Dan Kohn</dc:creator>
  <dc:description/>
  <cp:keywords/>
  <dc:language>en-US</dc:language>
  <cp:lastModifiedBy>Dan Kohn</cp:lastModifiedBy>
  <cp:lastPrinted>2005-11-29T19:54:00Z</cp:lastPrinted>
  <dcterms:modified xsi:type="dcterms:W3CDTF">2005-11-30T00:54:00Z</dcterms:modified>
  <cp:revision>1</cp:revision>
  <dc:subject/>
  <dc:title>T194 Encryption Table of WinDaqStarter Kit DI-194</dc:title>
</cp:coreProperties>
</file>